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adie pretekárov Silvestrovského behu Humenné 28.ročník 2008</w:t>
      </w:r>
    </w:p>
    <w:p>
      <w:pPr>
        <w:pStyle w:val="Normal"/>
        <w:jc w:val="center"/>
        <w:rPr/>
      </w:pPr>
      <w:r>
        <w:rPr/>
        <w:t>27.12.2008</w:t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0"/>
        <w:gridCol w:w="2360"/>
        <w:gridCol w:w="90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.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kola –  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 – chlapci(200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ek Smeta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ŠK Medzilabo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-2000  dievčatá(300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nika Štefanišino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Š Brez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uzana Šalato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 – 1998  chlapci(600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raj Pip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c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lan Havrilk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e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 – 1996 dievčatá(600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tália Kačero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c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kola Tomečko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c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1995 – 1996 chlapci(800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minik Luč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c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zef Šimon - Turí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Š Budovaťeľská S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3 – 1994 dievčatá(800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ína Štefano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Š Jána Šver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iška Turíko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Š Budovaťeľská S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3 – 1994 chlapci(1000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efan Čapo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c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1– 1992 – dievčat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šetci 50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na Mizerce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c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: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kola Budzáko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c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:4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1– 1992 – chlapc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vol Duck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c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: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en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tina Viňansk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: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ária Semano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fa Tyre Pre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: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eta Vargo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K STEEL 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:0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lvia Šalatov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: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A - do 39r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el Matani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ovenska Kaj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: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ter Bazá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C Michalov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: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lan Ondričk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O Stráž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: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zef Štefaniši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ez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: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n Fedork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P 1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: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káš Jal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P 1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: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ladimír Buč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K Trade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: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latko Semk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K Trade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:1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tin Krivjanči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ystercent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: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ladimír Koť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K Trade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:4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ek Dirbá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K Trade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:4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Muži B do 49r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ter Janovi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K Š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:0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kuáš Vrábe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ŠK Vra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:0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oslav Smeta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ŠK Mezilabo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:3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efan Peregri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c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:2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gor Prib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ŠK Vra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Ľubomír Lipovsk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O Stráž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:1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án Šala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:1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islav Hudá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cea Topoľo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: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nislav Budzá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P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: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uži C do 59r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jza Vargaešto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K V. Kapuš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: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lan Hrušovsk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iš.N/Ves ST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0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dislav Ra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O Stráž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: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adimír Psocí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iš.N/Ves MK Tat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:5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Ďuso Štefa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ich 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: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Muži D do 69r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rard Parilá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i- club Michalov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:4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zef Slobo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n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: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briel Gossany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ume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: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zef Sedláč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lerá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: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ej Bara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ŠK Vra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: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 70.r-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vel Haus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 Vyš. Šebast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:3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u w:val="single"/>
        </w:rPr>
        <w:t>Celkové poradie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.MARCEL MATANI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PETER JANOVIČ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.MIKULÁŠ VRÁBEL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4.PETER BAZÁ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5.MIROSLAV SMETAN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6.MILAN ONDRIČK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YPRACOVAL: MAREK LUČKA,M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8:00Z</dcterms:created>
  <dc:creator>Marek</dc:creator>
  <dc:description/>
  <dc:language>en-US</dc:language>
  <cp:lastModifiedBy>marian Škuba.</cp:lastModifiedBy>
  <dcterms:modified xsi:type="dcterms:W3CDTF">2008-12-29T12:18:00Z</dcterms:modified>
  <cp:revision>2</cp:revision>
  <dc:subject/>
  <dc:title>Poradie pretekárov Silvestrovského behu Humenné 28</dc:title>
</cp:coreProperties>
</file>